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striction Enzyme Digestion Protocol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Ayaz Najafov, December 2003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 10 µL reaction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4.7 µL </w:t>
        <w:tab/>
        <w:tab/>
        <w:t>dH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>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 µL </w:t>
        <w:tab/>
        <w:tab/>
        <w:t xml:space="preserve">10X Buffer (each enzyme has its own buffer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 µL </w:t>
        <w:tab/>
        <w:tab/>
        <w:t>10X BS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0.3 µL </w:t>
        <w:tab/>
        <w:tab/>
        <w:t>10u/µL Restriction Enzyme (check the concentration and the date of expiration)</w:t>
      </w:r>
    </w:p>
    <w:p>
      <w:pPr>
        <w:pStyle w:val="Normal"/>
        <w:rPr/>
      </w:pPr>
      <w:r>
        <w:rPr>
          <w:rFonts w:cs="Arial" w:ascii="Verdana" w:hAnsi="Verdana"/>
        </w:rPr>
        <w:t xml:space="preserve">3 µL </w:t>
        <w:tab/>
        <w:tab/>
        <w:t>DNA (plasmid miniprep – 70-100ng/µL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haw all the reagents well. Vortex the incubation buff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>Keep the reagents on ice. Leave enzyme at –20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>C or in a special cool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Pulse-spin the tub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>Mix the reagents starting from dH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>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Pulse-spin the reaction tube after mixing all the reactant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>Incubate at 37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>C for at least one hou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To ensure the digestion (or if the enzyme is old) incubate overn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>Note 1:</w:t>
      </w:r>
      <w:r>
        <w:rPr>
          <w:rFonts w:cs="Arial" w:ascii="Verdana" w:hAnsi="Verdana"/>
        </w:rPr>
        <w:t xml:space="preserve"> The temperature at which restriction enzymes are active varies. Check the data sheet of the enzy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Note 2: The volume of the enzyme should </w:t>
      </w:r>
      <w:r>
        <w:rPr>
          <w:rFonts w:cs="Arial" w:ascii="Verdana" w:hAnsi="Verdana"/>
          <w:b/>
          <w:u w:val="single"/>
        </w:rPr>
        <w:t>not</w:t>
      </w:r>
      <w:r>
        <w:rPr>
          <w:rFonts w:cs="Arial" w:ascii="Verdana" w:hAnsi="Verdana"/>
        </w:rPr>
        <w:t xml:space="preserve"> exceed 10% of the total reaction volume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50:00Z</dcterms:created>
  <dc:creator>Ayaz</dc:creator>
  <dc:description/>
  <cp:keywords/>
  <dc:language>en-US</dc:language>
  <cp:lastModifiedBy>AN</cp:lastModifiedBy>
  <dcterms:modified xsi:type="dcterms:W3CDTF">2008-01-25T11:03:00Z</dcterms:modified>
  <cp:revision>110</cp:revision>
  <dc:subject/>
  <dc:title/>
</cp:coreProperties>
</file>